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«Звездочка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ценарий праздника ко Дню Дошкольного работника в саду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для детей старшего возрас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67070" cy="366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ла вос-ль: </w:t>
      </w:r>
      <w:r>
        <w:rPr>
          <w:rFonts w:cs="Times New Roman" w:ascii="Times New Roman" w:hAnsi="Times New Roman"/>
          <w:sz w:val="32"/>
          <w:szCs w:val="32"/>
        </w:rPr>
        <w:t>Князева А.В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Торбеево 2024г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Создать у детей радостное настро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 Обобщить знания детей о празднике  - День дошкольного работни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highlight w:val="white"/>
        </w:rPr>
        <w:t>2. Уточнить представления детей о многообразии профессий в ДО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highlight w:val="white"/>
        </w:rPr>
        <w:t>3. Показать значение труда сотрудников дошкольного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ень особенный, забыть о нем нельзя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ень дошкольного работника – отмечает вся стран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егодня в этом зале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Людей прекрасных мы собрали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сех тех, кто жизнь детям посвятил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то не жалеет своих сил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Чтоб жизнь ребят была как в сказке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полнена добром и лаской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а ведь без детей не было бы и нас - воспитателей, всех сотрудников детского сада.  Встречайте жителей нашей маленькой стран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ходят все дети, исполняют танец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сле танца встают полукругом. Читают стихотвор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В день осенний, когда у порога,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Задышали уже холода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Все мы празднуем День педагога -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Праздник мудрости, знаний, труда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2. Ребенок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Отчего гостей так много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стры празднично горят?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Поздравляет педагогов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ш веселый детский сад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3. Ребенок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Вам скажу я по секрету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том всегда уверен я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оспитатели и дети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друзья!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рались мы в этом зале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встречи, друг другу даря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Мы сегодня подарим вам песню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этот праздничный день сентября!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800090" cy="376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ти исполняют песню «Детский сад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4695" cy="3997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сле песни присаживаются на стульч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сть много профессий разных. Но кто-то с детства мечтает стать воспитателем.  Сейчас ребята покажут сценку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Кем хочу быть»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ценка (мальчик, две девоч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льч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хочу быть бизнесме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 очень я кру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 ездить на маши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на черной и большо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 я ужасно занят, деловые встреч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бщем, очень я уставш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ду домой под вечер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 девоч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у я тогда моделью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 краситься весь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, моделям, рано утр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ать ну очень, очень лен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 целый день я плат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рять и примеря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огда устану – ляг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 просто отдых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а ты вот, Настя, к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чешь в будущем ст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 девоч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с послушала, тепе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лух стесняюсь я сказ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ем хочу бы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ть в детс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льч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же круто! Я сыниш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вою группу привед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ь тебе я доверя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шь ты его люби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саду чем помоч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 ты сможешь позвон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сту – дам номер с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же бизнесмен круто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 девоч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тогда свою дочур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тебе в группу я от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же знаешь, нас так мн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таких уставших ма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емени нет занимать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-то клеить и чит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лишь знаю, что тебе 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чно буду доверя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льчик и 1 девочка вмес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! Мы может и круты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речи, люди,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без Настин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 не деться нику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о есть профессий нужны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одна ценней других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с мы очень — очень люби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ей родных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сейчас дорогие воспитатели, примите в подарок песню от дет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сня «Воспитательницы наш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се вы любите сказки. Давайте проверим, знают ли взрослые сказки. А вы помогайте, подсказывай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тся игра с сотрудниками «Любимые сказк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брать несколько человек. Все выстраиваются в линию, за каждый правильный ответ – шаг вперед)</w:t>
        <w:br/>
        <w:t>- Лифт для нечистой силы (труба) .</w:t>
        <w:br/>
        <w:t>- Друг Винни - Пуха, который остался с хвостом (Иа) .</w:t>
        <w:br/>
        <w:t>- Командир 33-х богатырей (Черномор) .</w:t>
        <w:br/>
        <w:t>- Пещерная отмычка – заклинание (Сим – сим, откройся)</w:t>
        <w:br/>
        <w:t>-Парнокопытный лабиринт для Крошечки – Хаврошечки (Корова) .</w:t>
        <w:br/>
        <w:t>- Награда за подвиг, которую дают в придачу цари (полцарства) .</w:t>
        <w:br/>
        <w:t>- Надежное средство ориентации в сказочных ситуациях (клубок) .</w:t>
        <w:br/>
        <w:t>- Самая дружная коммунальная квартира (теремок) .</w:t>
        <w:br/>
        <w:t>- Семь желаний на одной ножке (семицветик) .</w:t>
        <w:br/>
        <w:t>- Неблагодарная слушательница песен (лиса) .</w:t>
        <w:br/>
        <w:t>- Самый круглый сказочный герой (Колобок) .</w:t>
        <w:br/>
        <w:t>- Пушистый владелец сапог (кот) .</w:t>
        <w:br/>
        <w:t>- Резиденция Бабы Яги (избушка на курьих ножках) 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подводит итог, называет побед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пришла пора петь частушки дет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ы частушки озорны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опоем для вас сейчас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оспитатели, родны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ы – шикарны, просто класс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2. Аппетит у всех отменный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 растут не по часа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тому – привет сердечный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шим милым поварам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3. Нянь мы просто обожае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мире вас добрее н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ще больше вам жела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оспитательных побед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4. А заведующей нашей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ошколят – большой поклон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удьте с каждым годом краш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Чтоб весь мир был в вас влюблен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Все вмест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аблучок, мой каблучок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ыбивай чечеточку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усть наш садик процвета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удет, как с игол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81345" cy="29895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концерт наш продолжаем, дальше всех мы поздравля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Ребе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ы поздравить нынче ра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работников детса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ов, доктор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янечек и поваров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ребе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завхоза поскор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у прачку, сторожей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, кто с нами здесь жив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рдце детям отдает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ребенок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они с большой любов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есь заботятся о нас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т, кормят и граю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правляют в 1 клас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ите дорогие коллеги, песню от дете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ти исполняют песню «Ах, как хорошо в садике живется!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Мы немного отдохнем и игру проведем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гра «Одень ребенка с закрытыми глазам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Дорогие коллеги примите поздравление от воспитател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Танец от воспита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Для вас дорогие сотрудники ребята подготовили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«Флэш-моб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81345" cy="33534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6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заключение нашего праздника, еще раз мы хотим поздравить всех работников дошкольного образования с праздником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трудникам нашего детского са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шумной и любящей детво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мите, пожалуйста, эту награду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и улыбки и эти цве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34105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8:00Z</dcterms:created>
  <dc:creator>князев</dc:creator>
  <dc:description/>
  <cp:keywords/>
  <dc:language>en-US</dc:language>
  <cp:lastModifiedBy>князев</cp:lastModifiedBy>
  <dcterms:modified xsi:type="dcterms:W3CDTF">2024-12-23T17:43:00Z</dcterms:modified>
  <cp:revision>5</cp:revision>
  <dc:subject/>
  <dc:title/>
</cp:coreProperties>
</file>