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БЖ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 здоровье берегу сам себе я помогу»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ила: воспитатель Белова Татьяна Александровна МБДОУ «Детский сад «Звёздочка» Торбеевского муниципального района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Цель</w:t>
      </w:r>
      <w:r>
        <w:rPr>
          <w:i/>
          <w:i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формирование у детей основ здорового образа жизни, потребности в 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u w:val="single"/>
        </w:rPr>
        <w:t> Обучающие:</w:t>
      </w:r>
      <w:r>
        <w:rPr>
          <w:color w:val="333333"/>
          <w:sz w:val="28"/>
          <w:szCs w:val="28"/>
        </w:rPr>
        <w:t xml:space="preserve"> сохранении своего здоровь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 детей потребность заботиться о своём здоровье;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ь детям понятие «предметы личной гигиены»;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мение слушать взрослого, рассуждать, делать выводы.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</w:t>
      </w:r>
      <w:r>
        <w:rPr>
          <w:color w:val="333333"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связную, грамматически правильную речь;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любознательность;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</w:t>
      </w:r>
      <w:r>
        <w:rPr>
          <w:color w:val="333333"/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желание соблюдать личную гигиену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 укреплению дружественных отношений в коллективе сверстников.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Предварительная работа:</w:t>
      </w:r>
      <w:r>
        <w:rPr>
          <w:color w:val="333333"/>
          <w:sz w:val="28"/>
          <w:szCs w:val="28"/>
        </w:rPr>
        <w:t> чтение художественной литературы, рассматривание картинок, иллюстраций. Беседы с детьми о здоровье, загадывание загадок. Разучивание упражнений точечного массажа  с элементами дыхательной гимнастики.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Технологии</w:t>
      </w:r>
      <w:r>
        <w:rPr>
          <w:color w:val="333333"/>
          <w:sz w:val="28"/>
          <w:szCs w:val="28"/>
        </w:rPr>
        <w:t>:  Здоровьесберегающая технология.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Материал: </w:t>
      </w:r>
      <w:r>
        <w:rPr>
          <w:color w:val="333333"/>
          <w:sz w:val="28"/>
          <w:szCs w:val="28"/>
        </w:rPr>
        <w:t> Игрушка Медведь; «Чудесный мешочек»; шкатулка с загадками; полотенце; расчёска; зубная щётка; носовой платок; ваза с муляжами овощей, фруктов, шоколада и конфет;  картинки с изображением здорового и больного человека; картинки с изображением различных мероприятий для поддержания здоровья.</w:t>
      </w:r>
    </w:p>
    <w:p>
      <w:pPr>
        <w:pStyle w:val="Style15"/>
        <w:shd w:fill="FFFFFF" w:val="clear"/>
        <w:spacing w:before="0" w:after="1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u w:val="single"/>
        </w:rPr>
        <w:t> Организационный момент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ти входят в группу под песню «Улыбка» В.Шаинский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посмотрите, сегодня к нам пришло много гостей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вайте поздороваемся с ними. </w:t>
      </w:r>
    </w:p>
    <w:p>
      <w:pPr>
        <w:pStyle w:val="Style15"/>
        <w:spacing w:before="204" w:after="20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солнце золотое,( руки вперед</w:t>
      </w:r>
    </w:p>
    <w:p>
      <w:pPr>
        <w:pStyle w:val="Style15"/>
        <w:spacing w:before="204" w:after="20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небо голубое, (руки вверх)</w:t>
      </w:r>
    </w:p>
    <w:p>
      <w:pPr>
        <w:pStyle w:val="Style15"/>
        <w:spacing w:before="204" w:after="204"/>
        <w:ind w:firstLine="360"/>
        <w:rPr/>
      </w:pPr>
      <w:r>
        <w:rPr>
          <w:color w:val="111111"/>
          <w:sz w:val="28"/>
          <w:szCs w:val="28"/>
        </w:rPr>
        <w:t>Здравствуй, вольный ветерок ,( качаем руками наверху)</w:t>
      </w:r>
    </w:p>
    <w:p>
      <w:pPr>
        <w:pStyle w:val="Style15"/>
        <w:spacing w:before="204" w:after="204"/>
        <w:ind w:firstLine="360"/>
        <w:rPr/>
      </w:pPr>
      <w:r>
        <w:rPr>
          <w:color w:val="111111"/>
          <w:sz w:val="28"/>
          <w:szCs w:val="28"/>
        </w:rPr>
        <w:t>Здравствуй, миленький дружок,( руки кладем друг другу на</w:t>
      </w:r>
    </w:p>
    <w:p>
      <w:pPr>
        <w:pStyle w:val="Style15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ечи)</w:t>
      </w:r>
    </w:p>
    <w:p>
      <w:pPr>
        <w:pStyle w:val="Style15"/>
        <w:spacing w:before="204" w:after="204"/>
        <w:ind w:firstLine="360"/>
        <w:rPr/>
      </w:pPr>
      <w:r>
        <w:rPr>
          <w:color w:val="111111"/>
          <w:sz w:val="28"/>
          <w:szCs w:val="28"/>
        </w:rPr>
        <w:t>Здравствуй, ночь ,( протягиваем друг другу руки</w:t>
      </w:r>
    </w:p>
    <w:p>
      <w:pPr>
        <w:pStyle w:val="Style15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очереди)</w:t>
      </w:r>
    </w:p>
    <w:p>
      <w:pPr>
        <w:pStyle w:val="Style15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день,</w:t>
      </w:r>
    </w:p>
    <w:p>
      <w:pPr>
        <w:pStyle w:val="Style15"/>
        <w:spacing w:before="204" w:after="204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здороваться не лень!( качаем руками внизу)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ейчас присаживайтесь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</w:t>
      </w:r>
      <w:r>
        <w:rPr>
          <w:i/>
          <w:iCs/>
          <w:color w:val="333333"/>
          <w:sz w:val="28"/>
          <w:szCs w:val="28"/>
        </w:rPr>
        <w:t>Дети садятся на стулья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ороваться, значит желать друг другу здоровья и хорошего настроения!</w:t>
      </w:r>
    </w:p>
    <w:p>
      <w:pPr>
        <w:pStyle w:val="Style15"/>
        <w:shd w:fill="FFFFFF" w:val="clear"/>
        <w:spacing w:before="0" w:after="136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а что это значит быть здоровым? Здоровый человек – он какой? (</w:t>
      </w:r>
      <w:r>
        <w:rPr>
          <w:i/>
          <w:iCs/>
          <w:color w:val="333333"/>
          <w:sz w:val="28"/>
          <w:szCs w:val="28"/>
        </w:rPr>
        <w:t>весёлый, сильный)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Слайд №1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когда человек болеет, то каким становится?  (</w:t>
      </w:r>
      <w:r>
        <w:rPr>
          <w:i/>
          <w:iCs/>
          <w:color w:val="333333"/>
          <w:sz w:val="28"/>
          <w:szCs w:val="28"/>
        </w:rPr>
        <w:t>грустным, плаксивым</w:t>
      </w:r>
      <w:r>
        <w:rPr>
          <w:color w:val="333333"/>
          <w:sz w:val="28"/>
          <w:szCs w:val="28"/>
        </w:rPr>
        <w:t>, </w:t>
      </w:r>
      <w:r>
        <w:rPr>
          <w:i/>
          <w:iCs/>
          <w:color w:val="333333"/>
          <w:sz w:val="28"/>
          <w:szCs w:val="28"/>
        </w:rPr>
        <w:t>слабым</w:t>
      </w:r>
      <w:r>
        <w:rPr>
          <w:color w:val="333333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№2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ак что же лучше быть здоровым или болеть?  (здоровым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а как вы думаете, чтобы не заболеть, что надо делать?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 Ответы детей)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соблюдать правила личной гигиены, т.е. быть чистым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заниматься физкультурой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гулять на свежем воздухе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 кушать полезную пищу</w:t>
      </w:r>
    </w:p>
    <w:p>
      <w:pPr>
        <w:pStyle w:val="Style15"/>
        <w:shd w:fill="FFFFFF" w:val="clear"/>
        <w:spacing w:before="0" w:after="1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№3,4,5,6,7,8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перь мы знаем, что лучше быть здоровым и что необходимо для этого делать каждый день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2. </w:t>
      </w:r>
      <w:r>
        <w:rPr>
          <w:b/>
          <w:color w:val="333333"/>
          <w:sz w:val="28"/>
          <w:szCs w:val="28"/>
          <w:u w:val="single"/>
        </w:rPr>
        <w:t>Основная часть.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один стул  остался  пустой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ребята, смотрите, один стул у нас остался лишний. Может к нам кто-то в гости идёт?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тук в дверь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спитатель вносит игрушку – медведь под музыку из мультфильма «Маша и медведь»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к нам в гости пришёл Мишутка!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Мишка: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-Здравствуйте, ребятки!  (</w:t>
      </w:r>
      <w:r>
        <w:rPr>
          <w:i/>
          <w:iCs/>
          <w:color w:val="333333"/>
          <w:sz w:val="28"/>
          <w:szCs w:val="28"/>
        </w:rPr>
        <w:t>Здравствуй Мишка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вы все красивые, нарядные! А я вот лохматый. У меня нет расчёски! Дайте, пожалуйста, мне свою расчёску, чтобы я тоже стал красивым!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- Ой, Ребята, разве можно давать свою расчёску кому – нибудь ?! (</w:t>
      </w:r>
      <w:r>
        <w:rPr>
          <w:i/>
          <w:iCs/>
          <w:color w:val="333333"/>
          <w:sz w:val="28"/>
          <w:szCs w:val="28"/>
        </w:rPr>
        <w:t>Нет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- А почему?  (</w:t>
      </w:r>
      <w:r>
        <w:rPr>
          <w:i/>
          <w:iCs/>
          <w:color w:val="333333"/>
          <w:sz w:val="28"/>
          <w:szCs w:val="28"/>
        </w:rPr>
        <w:t>Если дети затрудняются, воспитатель объясняет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нельзя, потому что это предмет личной гигиены, а значит, им может пользоваться только один человек. Такие предметы должны быть у каждого свои! А если не соблюдать эти правила, то можно заболеть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наш Мишутка загрустил…, и я знаю почему, в лесу, где он живёт, нет магазина!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- Ребята, а давайте мы сводим Мишутку в магазин полезных вещей, где купим для него всё, что необходимо для личной гигиены! (</w:t>
      </w:r>
      <w:r>
        <w:rPr>
          <w:i/>
          <w:iCs/>
          <w:color w:val="333333"/>
          <w:sz w:val="28"/>
          <w:szCs w:val="28"/>
        </w:rPr>
        <w:t>Да</w:t>
      </w:r>
      <w:r>
        <w:rPr>
          <w:color w:val="333333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Физкультминутка: «По дорожке ты шагай»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 дорожке ты шагай,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оги выше поднимай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(Шаг с высоким подниманием колена)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И немножко поскачи,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Только, друг мой, не спеши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(Подскоки)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а носочках ты шагай,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Свою спинку выпрямляй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(Ходьба на носках, руки в стороны)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 попрыгай по дорожке,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Хороши пружинки – ножки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(Прыжки на двух ногах с продвижением вперед)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альше веселей шагай,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аршируй, не отставай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, вот и пришли. Только посмотрите, а магазин закрыт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 вот записка лежит, прочитаем: «Ключик от магазина лежит в волшебном мешке»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ребята, и, правда, вот этот мешочек. Давайте посмотрим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</w:t>
      </w:r>
      <w:r>
        <w:rPr>
          <w:i/>
          <w:iCs/>
          <w:color w:val="333333"/>
          <w:sz w:val="28"/>
          <w:szCs w:val="28"/>
          <w:u w:val="single"/>
        </w:rPr>
        <w:t>Развязываем мешок, достаём шкатулку)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щё одна записка! « Отгадай загадки и магазин откроется»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попробуем отгадать? И ты, Мишутка, помогай нам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ти поочерёдно достают, с помощью воспитателя, карточки с загадками. Воспитатель их читает вслух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д сном и после сна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а всем нужна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мыв ушки, глазки, губы,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о чистить…зубы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микробов точно плёткой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/>
      </w:pPr>
      <w:r>
        <w:rPr>
          <w:color w:val="333333"/>
          <w:sz w:val="28"/>
          <w:szCs w:val="28"/>
        </w:rPr>
        <w:t>Выгонит … (</w:t>
      </w:r>
      <w:r>
        <w:rPr>
          <w:i/>
          <w:iCs/>
          <w:color w:val="333333"/>
          <w:sz w:val="28"/>
          <w:szCs w:val="28"/>
          <w:u w:val="single"/>
        </w:rPr>
        <w:t>зубная –щётка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кользает как живое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не выпущу его я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ой пеной пенится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мыть не ленится </w:t>
      </w:r>
      <w:r>
        <w:rPr>
          <w:i/>
          <w:iCs/>
          <w:color w:val="333333"/>
          <w:sz w:val="28"/>
          <w:szCs w:val="28"/>
          <w:u w:val="single"/>
        </w:rPr>
        <w:t>(мыло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тираю я, стараюсь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бани паренька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намокло, всё измялось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сухого уголка    </w:t>
      </w:r>
      <w:r>
        <w:rPr>
          <w:i/>
          <w:iCs/>
          <w:color w:val="333333"/>
          <w:sz w:val="28"/>
          <w:szCs w:val="28"/>
          <w:u w:val="single"/>
        </w:rPr>
        <w:t>(полотенце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души натрёт меня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аюсь, как огня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о в ванной моет ловко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её во всём сноровка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й меня ничуть не жалко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усачая… </w:t>
      </w:r>
      <w:r>
        <w:rPr>
          <w:i/>
          <w:iCs/>
          <w:color w:val="333333"/>
          <w:sz w:val="28"/>
          <w:szCs w:val="28"/>
          <w:u w:val="single"/>
        </w:rPr>
        <w:t>(мочалка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ожу, брожу не по лесам, а по усам да волосам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убы у меня длинней, чем у волков и у мышей   </w:t>
      </w:r>
      <w:r>
        <w:rPr>
          <w:i/>
          <w:iCs/>
          <w:color w:val="333333"/>
          <w:sz w:val="28"/>
          <w:szCs w:val="28"/>
          <w:u w:val="single"/>
        </w:rPr>
        <w:t>(расчёска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бы волосы блестели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расивый вид имели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сверкали чистотой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ю их скорей помой   </w:t>
      </w:r>
      <w:r>
        <w:rPr>
          <w:i/>
          <w:iCs/>
          <w:color w:val="333333"/>
          <w:sz w:val="28"/>
          <w:szCs w:val="28"/>
          <w:u w:val="single"/>
        </w:rPr>
        <w:t>(шампунь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какие молодцы, все загадки отгадали и теперь мы можем зайти в магазин!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- Посмотрите, сколько много предметов  на полках! Но нам надо выбрать для Мишутки предметы личной гигиены! Чтобы он был чистым, красивым и здоровым! Возьмём сумочку. Что мы выберем?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i/>
          <w:iCs/>
          <w:color w:val="333333"/>
          <w:sz w:val="28"/>
          <w:szCs w:val="28"/>
        </w:rPr>
        <w:t>Дети отвечают, воспитатель (продавец ) задаёт вопросы, а для чего это надо; а когда этим пользуются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</w:t>
      </w:r>
      <w:r>
        <w:rPr>
          <w:i/>
          <w:iCs/>
          <w:color w:val="333333"/>
          <w:sz w:val="28"/>
          <w:szCs w:val="28"/>
          <w:u w:val="single"/>
        </w:rPr>
        <w:t>Дети, вместе с воспитателем собирают в сумочку полезные товары: зубную щётку, расчёску, мыло, мочалку, носовой платок, полотенце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ишутка, посмотри, сколько всего мы с ребятами полезного для тебя купили! Теперь и ты сможешь соблюдать все правила личной гигиены, будешь красивым и здоровым!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Мишка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так рад, спасибо большое!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/>
      </w:pPr>
      <w:r>
        <w:rPr>
          <w:bCs/>
          <w:color w:val="333333"/>
          <w:sz w:val="28"/>
          <w:szCs w:val="28"/>
        </w:rPr>
        <w:t>Мишутка, мы  гуляли ,  а после этого  мы с ребятами всегда  делаем точечный массаж и дыхательную гимнастику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ти давайте научим нашего гостя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Эти упражнения оказывают положительное воздействие на внутренние органы.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Точечный массаж с элементами дыхательной гимнастики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. Соединить ладони и потереть ими одна о другую до нагрева. 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2. Слегка подергать кончик носа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3. Указательными пальцами массировать ноздри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4. Растирать за ушами сверху вниз указательными пальцами: «примазывать, чтобы не отклеились»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5. Сделать вдох, на выдохе произносить звук «М-м-м-м»,  постукивая пальцами по крыльям носа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6. Вдох через нос, выдох через рот на ладонь — «сдуваем снежинку с ладони»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а давайте расскажем нашему Мишутке, что ещё необходимо для того, чтобы быть здоровым?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- Мы с вами говорили уже – соблюдать правила личной гигиены, заниматься физкультурой, гулять на свежем воздухе, а ещё?   (</w:t>
      </w:r>
      <w:r>
        <w:rPr>
          <w:i/>
          <w:iCs/>
          <w:color w:val="333333"/>
          <w:sz w:val="28"/>
          <w:szCs w:val="28"/>
        </w:rPr>
        <w:t>правильно питаться</w:t>
      </w:r>
      <w:r>
        <w:rPr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енно верно. А это значит, есть полезную пищу, богатую витаминами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ишка, ты что любишь кушать? (Мёд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ёд очень полезен! В нём очень много витаминов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есть очень много продуктов которые полезные для здоровья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олезная вредная еда»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еперь давайте пройдем к столам и нарисуем продукты которые вы назвали, чтобы наш гость не забывал полезно питаться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дарят гостям свои рисунки)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 xml:space="preserve">- Мишутка, посмотри, сколько рисунков ребята приготовили для тебя! Запомни всё это очень полезно для здоровья! 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Мишка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спасибо большое ребятки! Как мне приятно! Как много я сегодня узнал нового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u w:val="single"/>
        </w:rPr>
        <w:t>ИТОГ: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а вы запомнили, о чём мы с вами сегодня рассказали Мишутке? (ответы детей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рассказали с вами о том, что нужно делать, чтобы сохранить здоровье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знали, что такое «предметы личной гигиены»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ы с вами весело провели время, играли, отгадывали загадки и помогали нашему Мишутке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ы все большие молодцы!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утка приходи на наше следующие занятие которое пройдет в лаборатории будем говорить о том «Какие мы внутри»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теперь пора прощаться с Мишуткой! (</w:t>
      </w:r>
      <w:r>
        <w:rPr>
          <w:i/>
          <w:iCs/>
          <w:color w:val="333333"/>
          <w:sz w:val="28"/>
          <w:szCs w:val="28"/>
        </w:rPr>
        <w:t>До свидания, Мишутка!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 с нашими гостями тоже попрощаемся! </w:t>
      </w:r>
      <w:r>
        <w:rPr>
          <w:i/>
          <w:iCs/>
          <w:color w:val="333333"/>
          <w:sz w:val="28"/>
          <w:szCs w:val="28"/>
        </w:rPr>
        <w:t>(До свидания)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outlineLvl w:val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Дети уходят под музыку из мультфильма «По дороге с облаками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11:00Z</dcterms:created>
  <dc:creator>abrov</dc:creator>
  <dc:description/>
  <cp:keywords/>
  <dc:language>en-US</dc:language>
  <cp:lastModifiedBy>abrov</cp:lastModifiedBy>
  <dcterms:modified xsi:type="dcterms:W3CDTF">2019-04-22T14:48:00Z</dcterms:modified>
  <cp:revision>13</cp:revision>
  <dc:subject/>
  <dc:title/>
</cp:coreProperties>
</file>