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познавательно-развлекательного мероприятия «Вербное воскресенье» для детей старшей группы и родителей.</w:t>
      </w:r>
    </w:p>
    <w:p>
      <w:pPr>
        <w:pStyle w:val="P4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и дети должны хорошо знать не только историю Российского государства, но и традиции национальной культуры, сознавать, понимать и активно участвовать в возрождении национальной культуры. </w:t>
      </w:r>
      <w:r>
        <w:rPr>
          <w:rStyle w:val="S1"/>
          <w:sz w:val="28"/>
          <w:szCs w:val="28"/>
        </w:rPr>
        <w:t>Дошкольный возраст</w:t>
      </w:r>
      <w:r>
        <w:rPr>
          <w:sz w:val="28"/>
          <w:szCs w:val="28"/>
        </w:rPr>
        <w:t> - благоприятный период для </w:t>
      </w:r>
      <w:r>
        <w:rPr>
          <w:rStyle w:val="S1"/>
          <w:sz w:val="28"/>
          <w:szCs w:val="28"/>
        </w:rPr>
        <w:t>приобщения детей к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sz w:val="28"/>
          <w:szCs w:val="28"/>
        </w:rPr>
        <w:t xml:space="preserve">истокам народной культуры. Возвращение к корням, изучение культуры и быта народа способствует сохранению русских традиций и обычаев. </w:t>
      </w:r>
    </w:p>
    <w:p>
      <w:pPr>
        <w:pStyle w:val="P4"/>
        <w:shd w:fill="FFFFFF" w:val="clear"/>
        <w:spacing w:lineRule="auto" w:line="360"/>
        <w:jc w:val="both"/>
        <w:rPr/>
      </w:pPr>
      <w:r>
        <w:rPr>
          <w:rStyle w:val="S1"/>
          <w:sz w:val="28"/>
          <w:szCs w:val="28"/>
        </w:rPr>
        <w:t xml:space="preserve">      </w:t>
      </w:r>
      <w:r>
        <w:rPr>
          <w:rStyle w:val="S1"/>
          <w:sz w:val="28"/>
          <w:szCs w:val="28"/>
        </w:rPr>
        <w:t>Устное народное творчество в доступной детям форме передаёт особенности русского характера, присущие ему нравственные ценности, представления о доброте, красоте, правде, храбрости, верности, уважительное отношение к труду, восхищение мастерством человеческих рук, веру в благополучное будущее.</w:t>
      </w:r>
    </w:p>
    <w:p>
      <w:pPr>
        <w:pStyle w:val="P4"/>
        <w:shd w:fill="FFFFFF" w:val="clear"/>
        <w:spacing w:lineRule="auto" w:line="36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        </w:t>
      </w:r>
      <w:r>
        <w:rPr>
          <w:rStyle w:val="S1"/>
          <w:sz w:val="28"/>
          <w:szCs w:val="28"/>
        </w:rPr>
        <w:t>С первых лет жизни ребёнка приобщение его к культуре, общечеловеческим ценностям помогают заложить в нём фундамент нравственности, патриотизма, формирует основы самосознания и индивидуальности.</w:t>
      </w:r>
    </w:p>
    <w:p>
      <w:pPr>
        <w:pStyle w:val="P4"/>
        <w:shd w:fill="FFFFFF" w:val="clear"/>
        <w:spacing w:lineRule="auto" w:line="360"/>
        <w:jc w:val="both"/>
        <w:rPr/>
      </w:pPr>
      <w:r>
        <w:rPr>
          <w:rStyle w:val="S1"/>
          <w:sz w:val="28"/>
          <w:szCs w:val="28"/>
        </w:rPr>
        <w:t xml:space="preserve">        </w:t>
      </w:r>
      <w:r>
        <w:rPr>
          <w:rStyle w:val="S1"/>
          <w:sz w:val="28"/>
          <w:szCs w:val="28"/>
        </w:rPr>
        <w:t xml:space="preserve">Вербное воскресенье – один из самых радостных и светлых праздников на Руси. Приобщая детей к истокам русской культуры, мы даем им возможность понять всю глубину и смысл этого праздника. </w:t>
      </w:r>
    </w:p>
    <w:p>
      <w:pPr>
        <w:pStyle w:val="P4"/>
        <w:shd w:fill="FFFFFF" w:val="clear"/>
        <w:spacing w:lineRule="auto" w:line="360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Цель</w:t>
      </w:r>
      <w:r>
        <w:rPr>
          <w:sz w:val="28"/>
          <w:szCs w:val="28"/>
        </w:rPr>
        <w:t xml:space="preserve"> мероприятия «Вербное воскресенье»: приобщение дошкольников к истокам русской культуры.</w:t>
      </w:r>
    </w:p>
    <w:p>
      <w:pPr>
        <w:pStyle w:val="P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 формировать у детей интерес к народному творчеству, желание знакомиться с разнообразными жанрами фольклора. Активизировать представления детей о народных праздниках, обычаях и традициях русского народа. Развивать воображение, творческие и актерские способности. Воспитывать патриотические чувства, гордость за великую державу. Вовлечь родителей в совместную деятельность.</w:t>
      </w:r>
    </w:p>
    <w:p>
      <w:pPr>
        <w:pStyle w:val="P4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варительная работа: рассматривание и  обсуждение фотографий, репродукций, чтение стихов, пословиц, закличек и сказок, просмотр мультфильмов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ействующие лица: Весна, ведущий, медведь, скоморохи- взрослые. </w:t>
      </w:r>
    </w:p>
    <w:p>
      <w:pPr>
        <w:pStyle w:val="P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одетые в народные костюмы. Зал оформлен под ярмарочную площадь: стоят расписные домики, прилавки. Стены украшены предметами народного прикладного искусства.</w:t>
      </w:r>
    </w:p>
    <w:p>
      <w:pPr>
        <w:pStyle w:val="P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.</w:t>
      </w:r>
    </w:p>
    <w:p>
      <w:pPr>
        <w:pStyle w:val="P4"/>
        <w:shd w:fill="FFFFFF" w:val="clear"/>
        <w:spacing w:lineRule="auto" w:line="360"/>
        <w:jc w:val="both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</w:r>
    </w:p>
    <w:p>
      <w:pPr>
        <w:pStyle w:val="P4"/>
        <w:shd w:fill="FFFFFF" w:val="clear"/>
        <w:spacing w:lineRule="auto" w:line="360"/>
        <w:jc w:val="both"/>
        <w:rPr>
          <w:rStyle w:val="S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lineRule="auto" w:line="36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ях. Звучит музыка. Вбегают скоморох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 xml:space="preserve">. Эх, надоела мне зима! Ребята, давайте весну - красну кликать! Ну, кто хочет весну звать? Повторяйте все за м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а! Весна крас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 солныш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и скор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рей дете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. Приди, весна с радость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еликой милост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льном высок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орнем глубок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ождями сильны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хлебами обильны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й ребёнок</w:t>
      </w:r>
      <w:r>
        <w:rPr>
          <w:sz w:val="28"/>
          <w:szCs w:val="28"/>
        </w:rPr>
        <w:t>. Пускай весна придет скор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так соскучились по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ей станет солнышко добр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ни светлее и добре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-й ребёнок</w:t>
      </w:r>
      <w:r>
        <w:rPr>
          <w:sz w:val="28"/>
          <w:szCs w:val="28"/>
        </w:rPr>
        <w:t>. Она придёт - набухнут п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ели злые замолч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ает снег на каждой коч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ьи повсюду зажурч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месте. Весна, весна! Приди к нам , красн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од музыку входит Весна, в руках веточка верб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Здравствуйте дет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 я – Весна - крас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оряйте воро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яц март прош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й снег сош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ним и апр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орил окна, двер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ж как пришел м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 в терем приглаша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обрались мы по вес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обеща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кучаем по зим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ею распрощали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Ой, матушка весна, что ты нам принес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. А принесла я вам вот эти пушистые веточки. Посмотрите, ребята, на них и скажите: какое это дере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Верб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Молодцы! С давних времен существует поверье, что расцветающее, полное сил дерево может передать здоровье, силу, красоту всем, кто его коснётся. Поэтому веточками принесенной из церкви вербы хлестали руг друга, и в первую очередь детей. Давайте и я вам, ребята, придам здоровья вот этими вето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тягивают руки. Весна проводит по рукам веточками, приговарива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 вербочка растёт, так и ты расти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с Весной танцуют. Танец с верб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ребёнок</w:t>
      </w:r>
      <w:r>
        <w:rPr>
          <w:sz w:val="28"/>
          <w:szCs w:val="28"/>
        </w:rPr>
        <w:t>. Как мне верба нрав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шистенькие поч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д каждой пряч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енький листочек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-й ребёнок</w:t>
      </w:r>
      <w:r>
        <w:rPr>
          <w:sz w:val="28"/>
          <w:szCs w:val="28"/>
        </w:rPr>
        <w:t>. Ну, и верба! Ну, хит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щё и модниц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анто сереньком о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не заморозит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-й ребёнок</w:t>
      </w:r>
      <w:r>
        <w:rPr>
          <w:sz w:val="28"/>
          <w:szCs w:val="28"/>
        </w:rPr>
        <w:t>. А засветит солнце яр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д на речке трон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бе сразу жарк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ики открою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-й ребёнок</w:t>
      </w:r>
      <w:r>
        <w:rPr>
          <w:sz w:val="28"/>
          <w:szCs w:val="28"/>
        </w:rPr>
        <w:t>. И шубку серую св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росит без печ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в своём родном кра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есну встречали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Уж ты верба- вербушк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Что-то притихли наши скоморохи, на ярмарку нас не зовут? А ведь на Вербное воскресенье проводились ярмарки, где можно было купить всякую всячину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1-й скоморох. </w:t>
      </w:r>
      <w:r>
        <w:rPr>
          <w:sz w:val="28"/>
          <w:szCs w:val="28"/>
        </w:rPr>
        <w:t xml:space="preserve"> Народ собира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марка открывает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. Все на ярмар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-продавцы подходят к лоткам с товаром. Звучит мелодия «Ой полным , полна моя коробо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-продавец.</w:t>
      </w:r>
      <w:r>
        <w:rPr>
          <w:sz w:val="28"/>
          <w:szCs w:val="28"/>
        </w:rPr>
        <w:t xml:space="preserve"> Пожалуйте, гости дорог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-продавец</w:t>
      </w:r>
      <w:r>
        <w:rPr>
          <w:sz w:val="28"/>
          <w:szCs w:val="28"/>
        </w:rPr>
        <w:t>. Давно вас поджидае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-продавец</w:t>
      </w:r>
      <w:r>
        <w:rPr>
          <w:sz w:val="28"/>
          <w:szCs w:val="28"/>
        </w:rPr>
        <w:t>. У нас для каждого найдёт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стечко и словечк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-й продавец.</w:t>
      </w:r>
      <w:r>
        <w:rPr>
          <w:sz w:val="28"/>
          <w:szCs w:val="28"/>
        </w:rPr>
        <w:t xml:space="preserve"> Припасли мы забаву на всякий вкус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- правд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ому - сказ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- песенка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се вместе продавцы</w:t>
      </w:r>
      <w:r>
        <w:rPr>
          <w:sz w:val="28"/>
          <w:szCs w:val="28"/>
        </w:rPr>
        <w:t>. Люди добрые, народ честной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ем всех с весной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угощение в Вербное воскресенье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ля праздничных веселий - сколько хочешь развлечений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продавцам и разглядывают това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Ну и ярмарка богата! На Руси издавна умели играть на ложках . Вроде с виду обыкновенные ложки, а если они в руки к мастеру попадут, то заскучать никому не даду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родавцы</w:t>
      </w:r>
      <w:r>
        <w:rPr>
          <w:sz w:val="28"/>
          <w:szCs w:val="28"/>
        </w:rPr>
        <w:t>. Наши ложки знает целый мир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ши ложки - лучший сувенир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русскую народную песню с ложк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- скоморох.</w:t>
      </w:r>
      <w:r>
        <w:rPr>
          <w:sz w:val="28"/>
          <w:szCs w:val="28"/>
        </w:rPr>
        <w:t xml:space="preserve"> Подходи не робей, говори скороговоркой скорей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скороговор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морохи. Молодцы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скоморох.</w:t>
      </w:r>
      <w:r>
        <w:rPr>
          <w:sz w:val="28"/>
          <w:szCs w:val="28"/>
        </w:rPr>
        <w:t xml:space="preserve"> Продолжаем мы веселье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бегом на карусел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есна проводит с детьми игру «Карусели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-й скоморох.</w:t>
      </w:r>
      <w:r>
        <w:rPr>
          <w:sz w:val="28"/>
          <w:szCs w:val="28"/>
        </w:rPr>
        <w:t xml:space="preserve"> Вот потеха, так потех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падают от смеха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-й скоморох.</w:t>
      </w:r>
      <w:r>
        <w:rPr>
          <w:sz w:val="28"/>
          <w:szCs w:val="28"/>
        </w:rPr>
        <w:t xml:space="preserve"> Косолапый скоморо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нул, рявкну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по струнам брякнул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дведь» изображает игру на балалай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-ка, Мишенька , как наши дети кашу кушают (Ест с неохотой ). А как на улицу собираются.(Показывает как быстро одеваются).Молодец, Мишенька , молодец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Внимание! Внимани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командное состязани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, кто силушкой бога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тянет наш кана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-й скоморох.</w:t>
      </w:r>
      <w:r>
        <w:rPr>
          <w:sz w:val="28"/>
          <w:szCs w:val="28"/>
        </w:rPr>
        <w:t xml:space="preserve"> До чего сильны ребята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рвали бы канаты!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Перетягивание канат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скоморох.</w:t>
      </w:r>
      <w:r>
        <w:rPr>
          <w:sz w:val="28"/>
          <w:szCs w:val="28"/>
        </w:rPr>
        <w:t xml:space="preserve"> Эй девчата- хохотушк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евайте- ка частушки!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ти исполняют частуш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нег последний с нашей крыш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дождик льетс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весенними луча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ей поется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Жарко солнце припека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ухают почк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линной сказке о зим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ставим точку!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любуйтесь на меня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ые подружк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щеках, как на полянах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цвели веснушки!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Хорошо частушки пе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и ока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ы очень все хотел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 вы нам похлопа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. Вот и повеселились. Пришла пора поиграть. Спросим нашу гостью – красавицу Весну, какие игры ей нравятся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гра «Ищи»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Кому дам колокольчик – звен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дящий, кто звенел – найди!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  <w:sz w:val="28"/>
          <w:szCs w:val="28"/>
        </w:rPr>
        <w:t>1-й скоморох.</w:t>
      </w:r>
      <w:r>
        <w:rPr>
          <w:sz w:val="28"/>
          <w:szCs w:val="28"/>
        </w:rPr>
        <w:t xml:space="preserve"> Эй, шире круг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авички с ру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правая нога захотела трепак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шёл плясать свою барыню казать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народная плясовая «Барыня»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яшут все. Дети приглашают родителе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Ой, да наплясались, наигрались на ярмарке. Обычно на ярмарке, которая проходила в Вербное воскресенье, детям покупали подарки. Я вам тоже купила  сладости и приглашаю  всех на чаепитие. А мне пора уходить. Я рада бы на Руси вековать, но кончится май, начнется лет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рощай, Весна красна! Прощай, Вербное воскресенье!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енко О. П., Попова Г. П. «Весну привечаем, весело встречаем» сценарии утренников и развлечений для дошкольников. Волгоград : Учитель, 2007 го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Михайлова М. А. «А у наших у ворот развесёлый хоровод.» Народные праздники, игры и развлечения. Ярославль: Академия развития: Академия Холдинг,2002 г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шина В. М. « А у нас – перепляс!» Фольклорные праздники. Ярославль: Академия развития, 2005 г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5:00Z</dcterms:created>
  <dc:creator>abrov</dc:creator>
  <dc:description/>
  <cp:keywords/>
  <dc:language>en-US</dc:language>
  <cp:lastModifiedBy>abrov</cp:lastModifiedBy>
  <dcterms:modified xsi:type="dcterms:W3CDTF">2018-10-08T17:18:00Z</dcterms:modified>
  <cp:revision>43</cp:revision>
  <dc:subject/>
  <dc:title/>
</cp:coreProperties>
</file>